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when he/she is done with your work.  He/She has makeup work du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when he/she is done with your work.  He/She has makeup work du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when he/she is done with your work.  He/She has makeup work du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ork P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Please allow 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 come to Room 201 when he/she is done with your work.  He/She has makeup work due for my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hank you,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Mrs. Temp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9:47:00Z</dcterms:created>
  <dc:creator>Tulsa Public Schools</dc:creator>
  <dc:description/>
  <dc:language>en-US</dc:language>
  <cp:lastModifiedBy>Tulsa Public Schools</cp:lastModifiedBy>
  <cp:lastPrinted>2000-05-08T14:50:00Z</cp:lastPrinted>
  <dcterms:modified xsi:type="dcterms:W3CDTF">2000-05-08T19:53:00Z</dcterms:modified>
  <cp:revision>1</cp:revision>
  <dc:subject/>
  <dc:title>Work Pass</dc:title>
</cp:coreProperties>
</file>